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8146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42pt" filled="f" o:ole="">
            <v:imagedata r:id="rId3" o:title=""/>
          </v:shape>
          <o:OLEObject Type="Embed" ProgID="" ShapeID="ole_rId2" DrawAspect="Content" ObjectID="_1193361950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s-ES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s-ES"/>
        </w:rPr>
        <w:t>Decanato de Estudiante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es-ES"/>
        </w:rPr>
        <w:t>SOLICITUD DE LICENCIA DE ESTUDI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s-ES"/>
        </w:rPr>
        <w:t>Sección A - (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Para ser completado por el estudiante</w:t>
      </w:r>
      <w:r>
        <w:rPr>
          <w:rFonts w:eastAsia="Times New Roman" w:cs="Times New Roman" w:ascii="Times New Roman" w:hAnsi="Times New Roman"/>
          <w:b/>
          <w:sz w:val="20"/>
          <w:szCs w:val="20"/>
          <w:lang w:val="es-E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4"/>
          <w:lang w:val="es-ES"/>
        </w:rPr>
        <w:t xml:space="preserve">Nombre: _______________________________________________________  Número de Estudiante: ___________________ 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Cs w:val="24"/>
          <w:lang w:val="es-ES"/>
        </w:rPr>
        <w:t>Fecha de hoy: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87655</wp:posOffset>
                </wp:positionV>
                <wp:extent cx="228600" cy="2286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0pt;margin-top:2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287655</wp:posOffset>
                </wp:positionV>
                <wp:extent cx="228600" cy="228600"/>
                <wp:effectExtent l="5080" t="5080" r="5080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67.5pt;margin-top:2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__   Año Académico: ___________________   Semestre: _____ Nivel: _____ </w:t>
        <w:tab/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09245</wp:posOffset>
                </wp:positionV>
                <wp:extent cx="228600" cy="228600"/>
                <wp:effectExtent l="5080" t="5080" r="5080" b="508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70pt;margin-top:2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0</wp:posOffset>
                </wp:positionH>
                <wp:positionV relativeFrom="paragraph">
                  <wp:posOffset>299720</wp:posOffset>
                </wp:positionV>
                <wp:extent cx="228600" cy="228600"/>
                <wp:effectExtent l="5080" t="5080" r="5080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67.5pt;margin-top:2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  <w:lang w:val="es-ES"/>
        </w:rPr>
        <w:t>Dirección Postal: _____________________________</w:t>
        <w:tab/>
        <w:tab/>
        <w:t xml:space="preserve">  MD 4 años</w:t>
        <w:tab/>
        <w:t xml:space="preserve">             BSN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4"/>
          <w:lang w:val="es-ES"/>
        </w:rPr>
        <w:t>____________________________________________</w:t>
        <w:tab/>
        <w:tab/>
        <w:t xml:space="preserve">  MD 5 años                   MPH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4"/>
          <w:lang w:val="es-ES"/>
        </w:rPr>
        <w:t>Tiempo de licencia de estudios que solicita: ________ semanas /  meses (favor de circular la que apliqu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4"/>
          <w:lang w:val="es-ES"/>
        </w:rPr>
        <w:t xml:space="preserve">Explique la razón por la cual solicita una licencia de estudios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4"/>
          <w:lang w:val="es-ES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val="es-ES"/>
        </w:rPr>
        <w:t>_______________________________________</w:t>
        <w:tab/>
        <w:t xml:space="preserve">        </w:t>
        <w:tab/>
        <w:tab/>
        <w:t xml:space="preserve">                      _______________________________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val="es-ES"/>
        </w:rPr>
        <w:t xml:space="preserve">                    </w:t>
      </w:r>
      <w:r>
        <w:rPr>
          <w:rFonts w:eastAsia="Times New Roman" w:cs="Times New Roman" w:ascii="Times New Roman" w:hAnsi="Times New Roman"/>
          <w:szCs w:val="24"/>
          <w:lang w:val="es-ES"/>
        </w:rPr>
        <w:t>Firma del Estudiante</w:t>
        <w:tab/>
        <w:tab/>
        <w:tab/>
        <w:t xml:space="preserve">        </w:t>
        <w:tab/>
        <w:tab/>
        <w:tab/>
        <w:t xml:space="preserve">                     Fech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Cs w:val="24"/>
          <w:lang w:val="es-ES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s-ES"/>
        </w:rPr>
        <w:t>Sección B - (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Para ser completado por el Comité de Promoción y Avalúo</w:t>
      </w:r>
      <w:r>
        <w:rPr>
          <w:rFonts w:eastAsia="Times New Roman" w:cs="Times New Roman" w:ascii="Times New Roman" w:hAnsi="Times New Roman"/>
          <w:b/>
          <w:sz w:val="20"/>
          <w:szCs w:val="20"/>
          <w:lang w:val="es-E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val="es-ES"/>
        </w:rPr>
        <w:t>Rotaciones completadas por el estudiante a la fecha de hoy (si aplica):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val="es-ES"/>
        </w:rPr>
        <w:t>Rotaciones que le faltan para completar (si aplica)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val="es-ES"/>
        </w:rPr>
        <w:t>Tiempo de licencia recomendada: _________ semanas / meses (favor de circular según  apliqu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4"/>
          <w:lang w:val="es-ES"/>
        </w:rPr>
        <w:t>Comenzando desde ________________ hasta _______________. Fecha en que debe reintegrarse a sus estudios: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4"/>
          <w:lang w:val="es-ES"/>
        </w:rPr>
        <w:t>Comentarios: 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4"/>
          <w:lang w:val="es-ES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4"/>
          <w:lang w:val="es-ES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4"/>
          <w:lang w:val="es-ES"/>
        </w:rPr>
        <w:t>_____________________________________________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4"/>
          <w:lang w:val="es-ES"/>
        </w:rPr>
        <w:t>Firma del Presidente(a) Comité de Promoción y Avalúo</w:t>
        <w:tab/>
        <w:tab/>
        <w:tab/>
        <w:tab/>
        <w:tab/>
        <w:t xml:space="preserve"> Fec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Cs w:val="24"/>
          <w:lang w:val="es-ES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s-ES"/>
        </w:rPr>
        <w:t>Sección C – (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>Para ser completado por la Decana Asociada de Asuntos Académico de Ciencias Clínic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4"/>
          <w:lang w:val="es-ES"/>
        </w:rPr>
        <w:t>Licencia Aprobada </w:t>
        <w:tab/>
        <w:tab/>
        <w:t>Licencia Denegada 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4"/>
          <w:lang w:val="es-E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4"/>
          <w:lang w:val="es-ES"/>
        </w:rPr>
        <w:t>________________________________________________</w:t>
        <w:tab/>
        <w:tab/>
        <w:tab/>
        <w:t>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4"/>
          <w:lang w:val="es-ES"/>
        </w:rPr>
        <w:t>Firma de la Decana Asoc. de Asuntos Académicos de C. Clínicas</w:t>
        <w:tab/>
        <w:tab/>
        <w:tab/>
        <w:tab/>
        <w:t xml:space="preserve"> Fech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s-ES"/>
        </w:rPr>
        <w:t xml:space="preserve">Aviso al Estudiante:  Recuerde pasar por la Oficina de Registraduría antes de reintegrarse a sus estudios, para coordinar su próxima rotación de acuerdo a la disponibilidad de espacios.   De no seguir este procedimiento estará en riesgo de perder su rotación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4"/>
          <w:lang w:val="es-ES"/>
        </w:rPr>
      </w:pPr>
      <w:r>
        <w:rPr>
          <w:rFonts w:eastAsia="Times New Roman" w:cs="Times New Roman" w:ascii="Times New Roman" w:hAnsi="Times New Roman"/>
          <w:szCs w:val="24"/>
          <w:lang w:val="es-ES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val="es-ES"/>
        </w:rPr>
        <w:t xml:space="preserve">Enviar solicitud original a la </w:t>
      </w:r>
      <w:r>
        <w:rPr>
          <w:rFonts w:eastAsia="Times New Roman" w:cs="Times New Roman" w:ascii="Times New Roman" w:hAnsi="Times New Roman"/>
          <w:szCs w:val="24"/>
          <w:u w:val="single"/>
          <w:lang w:val="es-ES"/>
        </w:rPr>
        <w:t>Oficina de Registraduría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  <w:lang w:val="es-ES"/>
        </w:rPr>
        <w:t xml:space="preserve">Copia a: </w:t>
      </w:r>
      <w:r>
        <w:rPr>
          <w:rFonts w:eastAsia="Times New Roman" w:cs="Times New Roman" w:ascii="Times New Roman" w:hAnsi="Times New Roman"/>
          <w:szCs w:val="24"/>
          <w:u w:val="single"/>
          <w:lang w:val="es-ES"/>
        </w:rPr>
        <w:t>Estudiante, Oficina de Asistencia Económica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y </w:t>
      </w:r>
      <w:r>
        <w:rPr>
          <w:rFonts w:eastAsia="Times New Roman" w:cs="Times New Roman" w:ascii="Times New Roman" w:hAnsi="Times New Roman"/>
          <w:szCs w:val="24"/>
          <w:u w:val="single"/>
          <w:lang w:val="es-ES"/>
        </w:rPr>
        <w:t>Oficina de Finanzas</w:t>
      </w:r>
      <w:r>
        <w:rPr>
          <w:rFonts w:eastAsia="Times New Roman" w:cs="Times New Roman" w:ascii="Times New Roman" w:hAnsi="Times New Roman"/>
          <w:szCs w:val="24"/>
          <w:lang w:val="es-E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  <w:lang w:val="es-ES"/>
        </w:rPr>
        <w:t>Rev. 10/15/2013</w:t>
      </w:r>
    </w:p>
    <w:sectPr>
      <w:type w:val="nextPage"/>
      <w:pgSz w:w="12240" w:h="15840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8:31:00Z</dcterms:created>
  <dc:creator>LTorres</dc:creator>
  <dc:description/>
  <dc:language>en-US</dc:language>
  <cp:lastModifiedBy>Yolanda Miranda Portugues</cp:lastModifiedBy>
  <dcterms:modified xsi:type="dcterms:W3CDTF">2017-07-26T18:31:00Z</dcterms:modified>
  <cp:revision>2</cp:revision>
  <dc:subject/>
  <dc:title/>
</cp:coreProperties>
</file>